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482"/>
        <w:jc w:val="center"/>
        <w:rPr/>
      </w:pPr>
      <w:r>
        <w:rPr/>
        <w:t>科技经费支出与经济分类对照表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739"/>
        <w:gridCol w:w="2205"/>
        <w:gridCol w:w="3620"/>
      </w:tblGrid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</w:rPr>
              <w:t>类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</w:rPr>
              <w:t>别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</w:rPr>
              <w:t>经济分类及编码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</w:rPr>
              <w:t>核算内容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设备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1002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办公设备购置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1003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专用设备购置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10999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他资本性支出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课题研究过程中购置或试制专用仪器设备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,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对现有仪器设备进行升级改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,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以及租赁外单位仪器设备而发生的费用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材料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180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实验材料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180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劳保用品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180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试剂、药品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189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消耗的各种原材料、辅助材料等低值易耗品的采购及运输、装卸、整理等费用；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试验（或区试）用种子、苗木、活体动物、生产资料、试剂、药品等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测试化验加工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27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委托业务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270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科研协作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270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测试分析及大型仪器使用费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项目研究过程中支付给外单位（包括课题承担单位内部独立经济核算单位）的检验、测试、化验及加工等费用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燃料动力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0501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水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06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电费及燃料消耗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项目研究过程中相关大型仪器设备、专用科学装置等运行发生的可以单独计量的水、电、气、燃料消耗费用等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73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差旅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1101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差旅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项目执行过程中开展科学实验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试验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、科学考察、业务调研、学术交流等所发生的外埠差旅费、市内交通费用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3901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车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3902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燃料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390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保险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390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维修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390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通行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车辆维持费：指项目使用车辆所发生的汽油费、过路费、停车费等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会议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15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会议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组织开展学术研讨、咨询以及协调项目等课题活动而发生的会议费用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国际合作与交流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1202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业务出国费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项目组成员赴国外及外国专家来华工作的费用，包括交通费、食宿费及其他费用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出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文献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信息传播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知识产权事务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01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办公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02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印刷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04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专利申请费用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07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邮电费、手续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9903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版面费、审稿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13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维修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护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1304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网络系统维护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项目执行过程中支付的出版费、资料费、专用软件购买费、文献检索费、专业通讯费、专利申请及其他知识产权事务等费用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劳务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2602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临时聘用人员工资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260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助研津贴及社保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269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它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劳务费：是指支付给课题组成员中没有工资性收入的相关人员（如在校研究生）和课题组临时聘用人员等的劳务性费用</w:t>
            </w:r>
          </w:p>
        </w:tc>
      </w:tr>
      <w:tr>
        <w:trPr/>
        <w:tc>
          <w:tcPr>
            <w:tcW w:w="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专家咨询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03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咨询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专家咨询费：是指支付给临时聘请的咨询专家的用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73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他业务费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14 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租赁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99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他商品和服务支出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9901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广告宣传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9902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会员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9906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招待费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9990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业务招待费：项目发生的业务招待费用及少量礼品费用（横向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税金：按税法规定计算缴纳的税金（横向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他业务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30216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培训费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培训和学习费用：项目参加人员的学习和培训的开支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间接费用</w:t>
            </w:r>
          </w:p>
        </w:tc>
        <w:tc>
          <w:tcPr>
            <w:tcW w:w="22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2990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间接费用</w:t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纵向科技经费管理费严格按国家相关管理办法的规定比例提取，外协经费免提管理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横向科技经费按到账金额的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%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提取管理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其他科技经费不提管理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6:00Z</dcterms:created>
  <dc:creator>Administrator</dc:creator>
  <dc:description/>
  <cp:keywords/>
  <dc:language>en-US</dc:language>
  <cp:lastModifiedBy>张博</cp:lastModifiedBy>
  <dcterms:modified xsi:type="dcterms:W3CDTF">2015-11-0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