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widowControl w:val="false"/>
        <w:shd w:fill="FFFFFF" w:val="clear"/>
        <w:spacing w:lineRule="exact" w:line="600" w:before="317" w:after="317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财务处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23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动计划</w:t>
      </w:r>
    </w:p>
    <w:p>
      <w:pPr>
        <w:pStyle w:val="Style16"/>
        <w:widowControl w:val="false"/>
        <w:shd w:fill="FFFFFF" w:val="clear"/>
        <w:spacing w:lineRule="exact" w:line="600" w:before="0" w:after="0"/>
        <w:jc w:val="center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——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016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年作风建设方案</w:t>
      </w:r>
    </w:p>
    <w:p>
      <w:pPr>
        <w:pStyle w:val="3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提高财务管理能力和服务质量，提高工作满意度，全处上下都要积极行动起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事事有人管，人人都管事，管事看效果”为根本出发点，牢固</w:t>
      </w:r>
      <w:r>
        <w:rPr>
          <w:rFonts w:ascii="仿宋_GB2312" w:hAnsi="仿宋_GB2312" w:cs="仿宋_GB2312" w:eastAsia="仿宋_GB2312"/>
          <w:sz w:val="32"/>
          <w:szCs w:val="32"/>
        </w:rPr>
        <w:t>树立一个观念，切实提高两项能力，认真做好三项工作，全面改进和加强各方面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树立一个观念，就是要牢固树立全心全意服务广大师生、服从学校发展改革的大局观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围绕机关作风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态度、效率、卓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主题，自觉践行“三严三实”，认真开展“两学一做”，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  <w:szCs w:val="32"/>
        </w:rPr>
        <w:t>进一步增强责任意识、服务意识和效率意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贯彻机关服务制度，将首问负责制、一次性告知制、限时办结制、服务承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逐项落实到日常工作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我加压、主动查找和解决当前工作中存在的矛盾和问题，自觉改进工作。</w:t>
      </w:r>
    </w:p>
    <w:p>
      <w:pPr>
        <w:pStyle w:val="Normal"/>
        <w:shd w:fill="FFFFFF" w:val="clear"/>
        <w:ind w:first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建“讲学习、重细节、求效率、争一流”的学习型组织，切实把财务管理与服务融入学校中心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高两项能力，即技术保障能力和业务处理能力，做到技术服务全面顺畅，业务处理规范精准</w:t>
      </w:r>
    </w:p>
    <w:p>
      <w:pPr>
        <w:pStyle w:val="Style16"/>
        <w:widowControl w:val="false"/>
        <w:shd w:fill="FFFFFF" w:val="clear"/>
        <w:spacing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技术服务到位</w:t>
      </w:r>
    </w:p>
    <w:p>
      <w:pPr>
        <w:pStyle w:val="Style16"/>
        <w:widowControl w:val="false"/>
        <w:shd w:fill="FFFFFF" w:val="clear"/>
        <w:spacing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网上财务综合服务平台建设，确保建成系统运行顺畅高效，网上预约报账系统全面推广使用。</w:t>
      </w:r>
    </w:p>
    <w:p>
      <w:pPr>
        <w:pStyle w:val="Style16"/>
        <w:widowControl w:val="false"/>
        <w:shd w:fill="FFFFFF" w:val="clear"/>
        <w:spacing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科研经费管理应用子系统，提供标准化服务，提升和拓展平台功能，积极推动数据共享应用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伸和开放工资管理、奖助学金发放等应用系统的使用权限，服务校院两级管理改革。</w:t>
      </w:r>
    </w:p>
    <w:p>
      <w:pPr>
        <w:pStyle w:val="Style16"/>
        <w:widowControl w:val="false"/>
        <w:shd w:fill="FFFFFF" w:val="clear"/>
        <w:spacing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业务处理规范</w:t>
      </w:r>
    </w:p>
    <w:p>
      <w:pPr>
        <w:pStyle w:val="Style16"/>
        <w:widowControl w:val="false"/>
        <w:shd w:fill="FFFFFF" w:val="clear"/>
        <w:spacing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划分核算业务，统一报销原则和业务处理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规范宣传和解释专人负责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典型案例小贴士，通过系统“飞秋”分享交流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密集的业务知识培训，让每个前台审核人员熟悉所有核算岗位业务，让每一位财务人员及时了解新的财务管理规定和要求，业务处理做到规范精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认真做好三项工作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做好宣传引导工作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面对面宣讲或上门服务，向广大师生推广普及网上预约报账系统，力求在较短时间内，让每一位报账者切身感受网上报账的便捷与迅速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制作业务操作视频、印发宣传小册子、建立网上财务知识答疑专栏等，让师生全面了解财务制度、财务政策、财务报销规定及会计业务处理流程等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常性培训各单位办公室主任、财务助理、报账联络员及科教人员，加强了解，增进互信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办理“校长信箱”、“处长信箱”的疑问和投诉，积极化解矛盾，引导师生规范使用经费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“西农大计财处”微信公共平台，进一步做好财务知识的宣传和财务平台推广使用工作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财务人员在学习业务知识的同时，进一步提升人文素养，增强与不同人群打交道的能力和水平，减少工作中的矛盾与摩擦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建立统一的业务处理规范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不同会计室报销标准不一，处理业务存在差异等问题，在财务局域网内加载“飞秋”交流界面，实时规范报销标准和核算口径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以提高会计核算信息质量为核心的工作流程优化再造活动，全面梳理优化业务流程和工作规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断改进和提高预算管理水平，深入推进校院两级财务管理改革，提高资源配置效率。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性解决科技经费管理服务中的问题，完善相关管理制度和工作机制；进一步细化支出管理规定，避免列支不规范、管理不严格等问题；广泛宣传科技经费管理政策，帮助科教人员合规使用经费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善财务制度体系。结合财务管理领域自查整改工作，整理出制度建设清单（年内修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、完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、新出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制度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做好跟踪服务工作</w:t>
      </w:r>
    </w:p>
    <w:p>
      <w:pPr>
        <w:pStyle w:val="Style16"/>
        <w:widowControl w:val="false"/>
        <w:shd w:fill="FFFFFF" w:val="clear"/>
        <w:spacing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科学合理、方便师生的原则，灵活设置网上预约报账投递箱，报账人投单即走，真正做到零等待。</w:t>
      </w:r>
    </w:p>
    <w:p>
      <w:pPr>
        <w:pStyle w:val="Style16"/>
        <w:widowControl w:val="false"/>
        <w:shd w:fill="FFFFFF" w:val="clear"/>
        <w:spacing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科技经费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流群。做好日常答疑解惑和经费管理的过程服务工作，实时为老师提供预算、决算咨询、指导服务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会计联系学院制度。建立由处长、科长和会计人员组成的三级联动工作小组，定期走访学院，主动对接学院和项目，提高会计服务满意度。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会计人员与教职工建立广泛联系，增强亲近感和信任度，努力让每位科教人员都能在财务处找到可以信赖的“熟人”。</w:t>
      </w:r>
    </w:p>
    <w:p>
      <w:pPr>
        <w:pStyle w:val="Style16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做对事情是科学，做好事情是艺术。全处同志都要以更加饱满的工作热情，立足岗位，用心做事，尽力做事，真诚服务师生，服务学校发展改革，创成效，出成绩，为建设一流农业大学添砖加瓦，贡献自己的一份力量。</w:t>
      </w:r>
    </w:p>
    <w:p>
      <w:pPr>
        <w:pStyle w:val="Style16"/>
        <w:widowControl w:val="false"/>
        <w:shd w:fill="FFFFFF" w:val="clear"/>
        <w:spacing w:before="0" w:after="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39:00Z</dcterms:created>
  <dc:creator>Think</dc:creator>
  <dc:description/>
  <cp:keywords/>
  <dc:language>en-US</dc:language>
  <cp:lastModifiedBy>微软用户</cp:lastModifiedBy>
  <cp:lastPrinted>2016-05-04T08:44:00Z</cp:lastPrinted>
  <dcterms:modified xsi:type="dcterms:W3CDTF">2016-06-07T02:27:00Z</dcterms:modified>
  <cp:revision>18</cp:revision>
  <dc:subject/>
  <dc:title>范文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