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表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各类收入分配表</w:t>
      </w:r>
    </w:p>
    <w:tbl>
      <w:tblPr>
        <w:tblW w:w="88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25"/>
        <w:gridCol w:w="1125"/>
        <w:gridCol w:w="1140"/>
        <w:gridCol w:w="2760"/>
      </w:tblGrid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收入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院（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个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学服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统招外学历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：函授班、教学辅导班、学位课程进修班、非全日制专业学位研究生班等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学历教育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班、辅导班、进修生班等培训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学辅助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仪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实验室、计算机室、多媒体教室等有偿使用（开放）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科研服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技术转让收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元的部分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：专利权、非专利技术等职务成果以及属于职务成果的工程设计、产品设计、育种材料等转让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著出版发行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0%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：科研实（试）验副产品销售等其他科技服务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后勤服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营服务方面的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其他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共设施开放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：图书馆、体育馆、游泳池、浴室等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能归类到以上类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7:00Z</dcterms:created>
  <dc:creator>张博</dc:creator>
  <dc:description/>
  <cp:keywords/>
  <dc:language>en-US</dc:language>
  <cp:lastModifiedBy>张博</cp:lastModifiedBy>
  <dcterms:modified xsi:type="dcterms:W3CDTF">2015-04-07T09:48:00Z</dcterms:modified>
  <cp:revision>1</cp:revision>
  <dc:subject/>
  <dc:title/>
</cp:coreProperties>
</file>